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6480</wp:posOffset>
            </wp:positionH>
            <wp:positionV relativeFrom="paragraph">
              <wp:posOffset>-824865</wp:posOffset>
            </wp:positionV>
            <wp:extent cx="1630680" cy="9525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490" t="22212" r="1963" b="52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0" w:name="_Hlk108514428"/>
      <w:r>
        <w:rPr>
          <w:rFonts w:cs="Times New Roman" w:ascii="Times New Roman" w:hAnsi="Times New Roman"/>
          <w:b/>
          <w:bCs/>
          <w:sz w:val="36"/>
          <w:szCs w:val="36"/>
        </w:rPr>
        <w:t>LEKI RECEPTUROW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W REKONWALESCENCJI PO RADIOTERAPII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---------------------------------------------------------------------------------</w:t>
      </w:r>
      <w:bookmarkEnd w:id="0"/>
    </w:p>
    <w:p>
      <w:pPr>
        <w:pStyle w:val="Gwp45b304d9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Style w:val="Gwp45b304d9font"/>
          <w:color w:val="2D2D2D"/>
        </w:rPr>
      </w:pPr>
      <w:r>
        <w:rPr>
          <w:rStyle w:val="Gwp45b304d9font"/>
          <w:b/>
          <w:bCs/>
          <w:color w:val="2D2D2D"/>
          <w:u w:val="single"/>
        </w:rPr>
        <w:t>Recepta nr 1</w:t>
      </w:r>
      <w:r>
        <w:rPr>
          <w:rStyle w:val="Gwp45b304d9font"/>
          <w:color w:val="2D2D2D"/>
        </w:rPr>
        <w:tab/>
        <w:tab/>
        <w:tab/>
        <w:tab/>
        <w:tab/>
        <w:tab/>
        <w:tab/>
        <w:t xml:space="preserve">         Żel przeciwbólowy z morfiną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Rpw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phini hydrochloridi</w:t>
        <w:tab/>
        <w:t xml:space="preserve">  4,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l. Menthae pip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0,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Celugeli </w:t>
        <w:tab/>
        <w:tab/>
        <w:t xml:space="preserve">     ad 200,0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f. gelatum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S. 3x5g żel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ie: cztery gramy chlorowodorku morfiny</w:t>
      </w:r>
    </w:p>
    <w:p>
      <w:pPr>
        <w:pStyle w:val="Gwp45b304d9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Style w:val="Gwp45b304d9font"/>
          <w:color w:val="2D2D2D"/>
        </w:rPr>
      </w:pPr>
      <w:r>
        <w:rPr>
          <w:rStyle w:val="Gwp45b304d9font"/>
          <w:b/>
          <w:bCs/>
          <w:color w:val="2D2D2D"/>
          <w:u w:val="single"/>
        </w:rPr>
        <w:t>Recepta nr 2</w:t>
      </w:r>
      <w:r>
        <w:rPr>
          <w:rStyle w:val="Gwp45b304d9font"/>
          <w:color w:val="2D2D2D"/>
        </w:rPr>
        <w:tab/>
        <w:tab/>
        <w:tab/>
        <w:tab/>
        <w:tab/>
        <w:tab/>
        <w:t>Ciężkie podrażnienia skóry po radioterapi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p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nnini                            </w:t>
        <w:tab/>
        <w:t>3,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quae purificatae         </w:t>
        <w:tab/>
        <w:t>8,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Bismuthi subcarbonici         20,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Lanolin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Oleogeli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a ad 100,0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.f.ung.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S. 2-3 x dz.</w:t>
      </w:r>
      <w:bookmarkStart w:id="1" w:name="_Hlk108515007"/>
    </w:p>
    <w:p>
      <w:pPr>
        <w:pStyle w:val="Gwp45b304d9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Style w:val="Gwp45b304d9font"/>
          <w:color w:val="2D2D2D"/>
        </w:rPr>
      </w:pPr>
      <w:bookmarkEnd w:id="1"/>
      <w:r>
        <w:rPr>
          <w:rStyle w:val="Gwp45b304d9font"/>
          <w:b/>
          <w:bCs/>
          <w:color w:val="2D2D2D"/>
          <w:u w:val="single"/>
        </w:rPr>
        <w:t>Recepta nr 3</w:t>
      </w:r>
      <w:r>
        <w:rPr>
          <w:rStyle w:val="Gwp45b304d9font"/>
          <w:color w:val="2D2D2D"/>
        </w:rPr>
        <w:tab/>
        <w:tab/>
        <w:tab/>
        <w:tab/>
        <w:tab/>
        <w:tab/>
        <w:t>Żel p/bólowy w nowotworach jamy ustnej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p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zulani</w:t>
        <w:tab/>
        <w:tab/>
        <w:tab/>
        <w:t>3,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t. A  liq</w:t>
        <w:tab/>
        <w:t xml:space="preserve">        </w:t>
        <w:tab/>
        <w:t>60 000 I.U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t. E  puri</w:t>
        <w:tab/>
        <w:tab/>
        <w:t xml:space="preserve">            0,5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tracaini hydrochloridi </w:t>
        <w:tab/>
        <w:t>0,2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lugeli                         ad 200,0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.f. gelatu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S. 4-5x dzienni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Gwp45b304d9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color w:val="2D2D2D"/>
        </w:rPr>
      </w:pPr>
      <w:r>
        <w:rPr>
          <w:rStyle w:val="Gwp45b304d9font"/>
          <w:b/>
          <w:bCs/>
          <w:color w:val="2D2D2D"/>
          <w:u w:val="single"/>
        </w:rPr>
        <w:t>Recepta nr 4</w:t>
      </w:r>
      <w:r>
        <w:rPr>
          <w:rStyle w:val="Gwp45b304d9font"/>
          <w:color w:val="2D2D2D"/>
        </w:rPr>
        <w:tab/>
        <w:t xml:space="preserve">           Żel p/bólowy w nowotworach jamy ustnej ze zmianami drożdżakowym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108515133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Rp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ystatini</w:t>
        <w:tab/>
        <w:tab/>
        <w:tab/>
        <w:t>3,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Tetracaini hydrochloridi     </w:t>
        <w:tab/>
        <w:t>0,2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ulani</w:t>
        <w:tab/>
        <w:tab/>
        <w:t xml:space="preserve">            5,0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ugeli </w:t>
        <w:tab/>
        <w:tab/>
        <w:t xml:space="preserve">   ad 100,0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f. gelat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S. 2x dzien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wp45b304d9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Style w:val="Gwp45b304d9font"/>
          <w:color w:val="2D2D2D"/>
        </w:rPr>
      </w:pPr>
      <w:bookmarkStart w:id="3" w:name="_Hlk108515133"/>
      <w:bookmarkEnd w:id="3"/>
      <w:r>
        <w:rPr>
          <w:rStyle w:val="Gwp45b304d9font"/>
          <w:b/>
          <w:bCs/>
          <w:color w:val="2D2D2D"/>
          <w:u w:val="single"/>
        </w:rPr>
        <w:t>Recepta nr 5</w:t>
      </w:r>
      <w:r>
        <w:rPr>
          <w:rStyle w:val="Gwp45b304d9font"/>
          <w:color w:val="2D2D2D"/>
        </w:rPr>
        <w:tab/>
        <w:tab/>
        <w:tab/>
        <w:tab/>
        <w:tab/>
        <w:tab/>
        <w:tab/>
        <w:tab/>
        <w:tab/>
        <w:t xml:space="preserve">Suchość jamy ustnej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p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idi tartarici</w:t>
        <w:tab/>
        <w:tab/>
        <w:t>0,4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trii citrici</w:t>
        <w:tab/>
        <w:tab/>
        <w:t xml:space="preserve">0,2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idi citrici</w:t>
        <w:tab/>
        <w:tab/>
        <w:t>0,35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quae</w:t>
        <w:tab/>
        <w:t>purificatae</w:t>
        <w:tab/>
        <w:t>9,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Celugeli</w:t>
        <w:tab/>
        <w:t xml:space="preserve">     ad 50,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f. gelatum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S. żel nawilżająco-regenerujący do stosowania w jamie ustnej, 2-4 x dziennie</w:t>
      </w:r>
      <w:bookmarkStart w:id="4" w:name="_Hlk108515586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Gwp45b304d9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Style w:val="Gwp45b304d9font"/>
          <w:color w:val="2D2D2D"/>
        </w:rPr>
      </w:pPr>
      <w:bookmarkEnd w:id="4"/>
      <w:r>
        <w:rPr>
          <w:rStyle w:val="Gwp45b304d9font"/>
          <w:b/>
          <w:bCs/>
          <w:color w:val="2D2D2D"/>
          <w:u w:val="single"/>
        </w:rPr>
        <w:t>Recepta nr 6</w:t>
      </w:r>
      <w:r>
        <w:rPr>
          <w:rStyle w:val="Gwp45b304d9font"/>
          <w:color w:val="2D2D2D"/>
        </w:rPr>
        <w:t xml:space="preserve"> </w:t>
        <w:tab/>
        <w:tab/>
        <w:tab/>
        <w:tab/>
        <w:tab/>
        <w:tab/>
        <w:tab/>
        <w:t xml:space="preserve">     Bolesne kandydozy jamy ustnej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p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ystatini</w:t>
        <w:tab/>
        <w:tab/>
        <w:t xml:space="preserve"> 3 mln j.m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Benzocaini</w:t>
        <w:tab/>
        <w:tab/>
        <w:tab/>
        <w:t>1,2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rii tetraborici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Glyceroli 85%</w:t>
        <w:tab/>
        <w:t xml:space="preserve">      </w:t>
        <w:tab/>
        <w:t xml:space="preserve">     aa   2,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Celugeli</w:t>
        <w:tab/>
        <w:t xml:space="preserve">      </w:t>
        <w:tab/>
        <w:t xml:space="preserve">     ad 30,0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f. gelatum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S. żel do stosowania w jamie ustnej, co 4-6 godz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Gwp45b304d9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color w:val="2D2D2D"/>
        </w:rPr>
      </w:pPr>
      <w:r>
        <w:rPr>
          <w:rStyle w:val="Gwp45b304d9font"/>
          <w:b/>
          <w:bCs/>
          <w:color w:val="2D2D2D"/>
          <w:u w:val="single"/>
        </w:rPr>
        <w:t>Recepta nr 7</w:t>
      </w:r>
      <w:r>
        <w:rPr>
          <w:rStyle w:val="Gwp45b304d9font"/>
          <w:color w:val="2D2D2D"/>
        </w:rPr>
        <w:tab/>
        <w:tab/>
        <w:tab/>
        <w:tab/>
        <w:tab/>
        <w:tab/>
        <w:tab/>
        <w:t xml:space="preserve">        Świąd skóry po chemioterapii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p.</w:t>
      </w:r>
    </w:p>
    <w:p>
      <w:pPr>
        <w:pStyle w:val="Normal"/>
        <w:ind w:firstLine="708"/>
        <w:rPr/>
      </w:pPr>
      <w:bookmarkStart w:id="5" w:name="_Hlk108515915"/>
      <w:bookmarkEnd w:id="5"/>
      <w:r>
        <w:rPr>
          <w:rFonts w:cs="Times New Roman" w:ascii="Times New Roman" w:hAnsi="Times New Roman"/>
          <w:sz w:val="24"/>
          <w:szCs w:val="24"/>
        </w:rPr>
        <w:t xml:space="preserve">Procaini hydrochloridi   </w:t>
        <w:tab/>
        <w:t>8,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Acidi tartarici                 </w:t>
        <w:tab/>
        <w:t>5,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Chlorali hydrati               </w:t>
        <w:tab/>
        <w:t>0,6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Mentholi                         </w:t>
        <w:tab/>
        <w:t>0,8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Glyceroli 85%</w:t>
        <w:tab/>
        <w:t xml:space="preserve">          </w:t>
        <w:tab/>
        <w:t xml:space="preserve">          10,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0% Spir. Vini               ad 200,0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.f.solutio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.S.  </w:t>
      </w:r>
      <w:r>
        <w:rPr>
          <w:rFonts w:cs="Times New Roman" w:ascii="Times New Roman" w:hAnsi="Times New Roman"/>
          <w:sz w:val="24"/>
          <w:szCs w:val="24"/>
        </w:rPr>
        <w:t>3 - 4 x dzien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wp45b304d9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Style w:val="Gwp45b304d9font"/>
          <w:color w:val="2D2D2D"/>
        </w:rPr>
      </w:pPr>
      <w:bookmarkStart w:id="6" w:name="_Hlk108515915"/>
      <w:bookmarkEnd w:id="6"/>
      <w:r>
        <w:rPr>
          <w:rStyle w:val="Gwp45b304d9font"/>
          <w:b/>
          <w:bCs/>
          <w:color w:val="2D2D2D"/>
          <w:u w:val="single"/>
        </w:rPr>
        <w:t>Recepta nr 8</w:t>
      </w:r>
      <w:r>
        <w:rPr>
          <w:rStyle w:val="Gwp45b304d9font"/>
          <w:color w:val="2D2D2D"/>
        </w:rPr>
        <w:tab/>
        <w:tab/>
        <w:tab/>
        <w:tab/>
        <w:tab/>
        <w:tab/>
        <w:tab/>
        <w:tab/>
        <w:t xml:space="preserve">       Rumień po radioterapi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p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Benzocaini</w:t>
        <w:tab/>
        <w:tab/>
        <w:t xml:space="preserve">5,0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Hydrocortisoni</w:t>
        <w:tab/>
        <w:t>0,5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Glyceroli 85%</w:t>
        <w:tab/>
        <w:t xml:space="preserve">    </w:t>
        <w:tab/>
        <w:t>2,5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Celugeli</w:t>
        <w:tab/>
        <w:t xml:space="preserve">   ad 100,0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f.gelat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S. 1 do 3 x dziennie</w:t>
      </w:r>
      <w:bookmarkStart w:id="7" w:name="_Hlk108516265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Gwp45b304d9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Style w:val="Gwp45b304d9font"/>
          <w:color w:val="2D2D2D"/>
          <w:lang w:val="en-US"/>
        </w:rPr>
      </w:pPr>
      <w:bookmarkEnd w:id="7"/>
      <w:r>
        <w:rPr>
          <w:rStyle w:val="Gwp45b304d9font"/>
          <w:b/>
          <w:bCs/>
          <w:color w:val="2D2D2D"/>
          <w:u w:val="single"/>
          <w:lang w:val="en-US"/>
        </w:rPr>
        <w:t>Recepta nr 9</w:t>
      </w:r>
      <w:r>
        <w:rPr>
          <w:rStyle w:val="Gwp45b304d9font"/>
          <w:color w:val="2D2D2D"/>
          <w:lang w:val="en-US"/>
        </w:rPr>
        <w:tab/>
        <w:tab/>
        <w:tab/>
        <w:tab/>
        <w:tab/>
        <w:t xml:space="preserve">    Odżywienie skóry podrażnionej po radioterapii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p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t. A   li                 500 000 j.m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it. E puri                  </w:t>
        <w:tab/>
        <w:tab/>
        <w:t>5,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nomagi liquidi        </w:t>
        <w:tab/>
        <w:tab/>
        <w:t>8,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Oleogeli            </w:t>
        <w:tab/>
        <w:t xml:space="preserve">   ad 100,0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f. gelatu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S. 2 x dzien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Gwp45b304d9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Style w:val="Gwp45b304d9font"/>
          <w:color w:val="2D2D2D"/>
        </w:rPr>
      </w:pPr>
      <w:r>
        <w:rPr>
          <w:rStyle w:val="Gwp45b304d9font"/>
          <w:b/>
          <w:bCs/>
          <w:color w:val="2D2D2D"/>
          <w:u w:val="single"/>
        </w:rPr>
        <w:t>Recepta nr 10</w:t>
      </w:r>
      <w:r>
        <w:rPr>
          <w:rStyle w:val="Gwp45b304d9font"/>
          <w:color w:val="2D2D2D"/>
        </w:rPr>
        <w:tab/>
        <w:tab/>
        <w:tab/>
        <w:t xml:space="preserve">           Odżywczy żel do pielęgnacji skóry po radioterapi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p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it. A + D3         </w:t>
        <w:tab/>
        <w:t>3,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it. E puri          </w:t>
        <w:tab/>
        <w:t>2,0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leogeli             ad 100,0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f. gelat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S. 2-3 x dzien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wp45b304d9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Style w:val="Gwp45b304d9font"/>
          <w:color w:val="2D2D2D"/>
        </w:rPr>
      </w:pPr>
      <w:r>
        <w:rPr>
          <w:rStyle w:val="Gwp45b304d9font"/>
          <w:b/>
          <w:bCs/>
          <w:color w:val="2D2D2D"/>
          <w:u w:val="single"/>
        </w:rPr>
        <w:t>Recepta nr 11</w:t>
      </w:r>
      <w:r>
        <w:rPr>
          <w:rStyle w:val="Gwp45b304d9font"/>
          <w:color w:val="2D2D2D"/>
        </w:rPr>
        <w:tab/>
        <w:tab/>
        <w:tab/>
        <w:tab/>
        <w:tab/>
        <w:tab/>
        <w:t xml:space="preserve">   Ginekologiczny żel regenerujący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p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inomagi liq.</w:t>
        <w:tab/>
        <w:tab/>
        <w:t>5,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t. E puri</w:t>
        <w:tab/>
        <w:tab/>
        <w:t>1,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Oleogeli             ad 100,0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f.gelat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S. 1 x dzien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wp45b304d9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>
          <w:rStyle w:val="Gwp45b304d9font"/>
          <w:color w:val="2D2D2D"/>
        </w:rPr>
      </w:pPr>
      <w:r>
        <w:rPr>
          <w:rStyle w:val="Gwp45b304d9font"/>
          <w:b/>
          <w:bCs/>
          <w:color w:val="2D2D2D"/>
          <w:u w:val="single"/>
        </w:rPr>
        <w:t>Recepta nr 12</w:t>
      </w:r>
      <w:r>
        <w:rPr>
          <w:rStyle w:val="Gwp45b304d9font"/>
          <w:color w:val="2D2D2D"/>
        </w:rPr>
        <w:tab/>
        <w:tab/>
        <w:t xml:space="preserve">                                                     Atrofia błony śluzowej pochwy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p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t. E puri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imeticoni</w:t>
        <w:tab/>
        <w:t xml:space="preserve">       aa 0,04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lyceroli 85%</w:t>
        <w:tab/>
        <w:tab/>
        <w:t>0,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tepsoli</w:t>
        <w:tab/>
        <w:tab/>
        <w:t>q.s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.f. glob.vag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t.d. No 12 lub 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S. 1 (lub 2) x dziennie, dopochwow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aktualizowano: wrzesień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eki recepturowe </w:t>
    </w:r>
  </w:p>
  <w:p>
    <w:pPr>
      <w:pStyle w:val="Header"/>
      <w:rPr/>
    </w:pPr>
    <w:r>
      <w:rPr/>
      <w:t>w rekonwalescencji po radioterapi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Times New Roman"/>
    </w:rPr>
  </w:style>
  <w:style w:type="character" w:styleId="StopkaZnak">
    <w:name w:val="Stopka Znak"/>
    <w:qFormat/>
    <w:rPr>
      <w:rFonts w:eastAsia="Times New Roman" w:cs="Times New Roman"/>
    </w:rPr>
  </w:style>
  <w:style w:type="character" w:styleId="Gwp45b304d9font">
    <w:name w:val="gwp45b304d9_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wp45b304d9msonormal">
    <w:name w:val="gwp45b304d9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31:00Z</dcterms:created>
  <dc:creator>actifarm actifarm</dc:creator>
  <dc:description/>
  <cp:keywords/>
  <dc:language>en-US</dc:language>
  <cp:lastModifiedBy>Dorota Ciepka</cp:lastModifiedBy>
  <dcterms:modified xsi:type="dcterms:W3CDTF">2024-09-26T10:31:00Z</dcterms:modified>
  <cp:revision>2</cp:revision>
  <dc:subject/>
  <dc:title/>
</cp:coreProperties>
</file>